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</w:rPr>
        <w:t>AI CONFINI DELLA VITA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Uno studio di «Scienza &amp; Vita» sottolinea le gravi carenze del nostro Paese sul fronte delle cure per 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finis vitae». Maria Luisa Di Pietro: «Dove il malato è assistito c’è la tentazione di altre soluzioni»</w:t>
      </w:r>
      <w:r>
        <w:rPr>
          <w:rFonts w:cs="Arial" w:ascii="Arial" w:hAnsi="Arial"/>
          <w:b/>
          <w:bCs/>
          <w:color w:val="000000"/>
          <w:sz w:val="33"/>
          <w:szCs w:val="33"/>
        </w:rPr>
        <w:t xml:space="preserve"> </w:t>
        <w:br/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  <w:sz w:val="33"/>
          <w:szCs w:val="33"/>
        </w:rPr>
        <w:t>Cure palliative L’Italia è in ritardo</w:t>
      </w:r>
      <w:r>
        <w:rPr>
          <w:rFonts w:cs="Arial" w:ascii="Arial" w:hAnsi="Arial"/>
          <w:b/>
          <w:bCs/>
          <w:i/>
          <w:iCs/>
        </w:rPr>
        <w:t xml:space="preserve"> </w:t>
        <w:br/>
      </w:r>
    </w:p>
    <w:p>
      <w:pPr>
        <w:pStyle w:val="NormaleWeb"/>
        <w:rPr/>
      </w:pPr>
      <w:r>
        <w:rPr>
          <w:rFonts w:cs="Arial" w:ascii="Arial" w:hAnsi="Arial"/>
          <w:b/>
          <w:bCs/>
          <w:i/>
          <w:iCs/>
        </w:rPr>
        <w:t>Malati terminali, ancora insufficienti le disponibilità negli hospice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br/>
        <w:t xml:space="preserve"> DA ROMA </w:t>
      </w:r>
      <w:r>
        <w:rPr>
          <w:rFonts w:cs="Arial" w:ascii="Arial" w:hAnsi="Arial"/>
          <w:b/>
          <w:bCs/>
          <w:color w:val="000000"/>
          <w:sz w:val="18"/>
          <w:szCs w:val="18"/>
        </w:rPr>
        <w:t>GIANNI SANTAMARIA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</w:p>
    <w:p>
      <w:pPr>
        <w:pStyle w:val="NormaleWeb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Le cure palliative non sono solo somministrazio</w:t>
        <w:softHyphen/>
        <w:t>ne di farmaci per alleviare il dolore. C’è un com</w:t>
        <w:softHyphen/>
        <w:t>plesso di azioni che devono guardare a chi muo</w:t>
        <w:softHyphen/>
        <w:t>re come persona da aiutare in tante dimensioni: fisi</w:t>
        <w:softHyphen/>
        <w:t>ca, psicologica e spirituale. Per questo va incremen</w:t>
        <w:softHyphen/>
        <w:t>tata l’assistenza a domicilio. Vanno potenziate le strut</w:t>
        <w:softHyphen/>
        <w:t>ture dedicate, i cosiddetti hospice. Gli stessi ospedali andrebbero resi strutture più accoglienti, dove poter morire serenamente.</w:t>
        <w:br/>
        <w:t>  In realtà, in Italia in questo campo c’è un ritardo, che solo negli ultimi anni si sta cercando di colmare. È quanto emerge da uno studio condotto, su iniziativa dell’associazione Scienza &amp; Vita, dal professor Gual</w:t>
        <w:softHyphen/>
        <w:t>tiero Ricciardi, direttore dell’Osservatorio nazionale sulla salute nelle Regioni italiane. Dall’indagine e</w:t>
        <w:softHyphen/>
        <w:t>merge che i malati di tumore – i principali, anche se non i soli beneficiari di questi interventi – ancora so</w:t>
        <w:softHyphen/>
        <w:t>no curati in prevalenza a casa (la quasi totalità nel Sud e nelle Isole), o in ospedale, mentre quasi nulla è l’of</w:t>
        <w:softHyphen/>
        <w:t xml:space="preserve">ferta degli </w:t>
      </w:r>
      <w:r>
        <w:rPr>
          <w:rFonts w:cs="Arial" w:ascii="Arial" w:hAnsi="Arial"/>
          <w:i/>
          <w:iCs/>
          <w:color w:val="000000"/>
          <w:sz w:val="18"/>
          <w:szCs w:val="18"/>
        </w:rPr>
        <w:t>hospice</w:t>
      </w:r>
      <w:r>
        <w:rPr>
          <w:rFonts w:cs="Arial" w:ascii="Arial" w:hAnsi="Arial"/>
          <w:color w:val="000000"/>
          <w:sz w:val="18"/>
          <w:szCs w:val="18"/>
        </w:rPr>
        <w:t xml:space="preserve"> (per i dettagli vedi articolo a fian</w:t>
        <w:softHyphen/>
        <w:t>co). E i costi – in termini sociali ed economici – rica</w:t>
        <w:softHyphen/>
        <w:t>dono ancora in gran parte sulla famiglia. C’è, dun</w:t>
        <w:softHyphen/>
        <w:t>que, un problema di organizzazione sanitaria. Ma an</w:t>
        <w:softHyphen/>
        <w:t>che un’urgenza di formazione del personale e di cul</w:t>
        <w:softHyphen/>
        <w:t>tura da diffondere nella società. Una società tentata da chi propone la scorciatoia dell’eutanasia. Ma che discute anche di temi che Scienza &amp; Vita ritiene se</w:t>
        <w:softHyphen/>
        <w:t>condari rispetto a una corretta relazione medico-pa</w:t>
        <w:softHyphen/>
        <w:t>ziente e a una reale risposta a chi soffre, come il te</w:t>
        <w:softHyphen/>
        <w:t>stamento biologico. Su tutto questo ieri si sono sof</w:t>
        <w:softHyphen/>
        <w:t>fermati lo stesso Ricciardi, la copresidente dell’asso</w:t>
        <w:softHyphen/>
        <w:t>ciazione Maria Luisa Di Pietro e la vicepresidente Lu</w:t>
        <w:softHyphen/>
        <w:t>cetta Scaraffia in un incontro con la stampa dal tito</w:t>
        <w:softHyphen/>
        <w:t>lo «Cure palliative: il caso italiano fra gap territoriali e urgenza della rete», moderato dal portavoce Dome</w:t>
        <w:softHyphen/>
        <w:t>nico Delle Foglie.</w:t>
        <w:br/>
        <w:t>  «Dove il paziente è assistito non nasce la tentazione dell’eutanasia», ha esordito la Di Pietro, presentando la ricerca. Il malato va sostenuto nel dolore fisico, psico- logico, sociale ed esistenziale. Perciò «c’è necessità di as</w:t>
        <w:softHyphen/>
        <w:t>sistenza domiciliare, oppure di hospice; l’ospedale è solo l’extrema ratio, visto che le cure vanno protratte fi</w:t>
        <w:softHyphen/>
        <w:t>no all’ultimo istante di vita e ciò è difficile da gestire in ospedale». Viene, dunque, interpellata la «nostra re</w:t>
        <w:softHyphen/>
        <w:t>sponsabilità e quella di chi ha il compito di organizza</w:t>
        <w:softHyphen/>
        <w:t>re le reti socio-assistenziali». Migliorate queste e impo</w:t>
        <w:softHyphen/>
        <w:t>stato un corretto rapporto medico-paziente, anche al bisogno di testamento biologico – per la bioeticista del</w:t>
        <w:softHyphen/>
        <w:t>la Cattolica «indotto» – verrebbe a mancare il terreno. C’è un problema di «cattiva distribuzione e utilizzo del</w:t>
        <w:softHyphen/>
        <w:t>le risorse», ha ribadito la Scaraffia, sottolineando che l’associazione agirà come «cane da guardia», per sti</w:t>
        <w:softHyphen/>
        <w:t>molare le Regioni. La docente di Storia contempora</w:t>
        <w:softHyphen/>
        <w:t>nea alla Sapienza, però, ha subito spostato l’asse sul piano culturale, denunciando un «pregiudizio molto diffuso» e duro a morire (a riprova ha citato un recen</w:t>
        <w:softHyphen/>
        <w:t xml:space="preserve">te editoriale di Stefano Rodotà su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pubblica):</w:t>
      </w:r>
      <w:r>
        <w:rPr>
          <w:rFonts w:cs="Arial" w:ascii="Arial" w:hAnsi="Arial"/>
          <w:color w:val="000000"/>
          <w:sz w:val="18"/>
          <w:szCs w:val="18"/>
        </w:rPr>
        <w:t xml:space="preserve"> quello del cristianesimo come alfiere del «dolorismo». Inter</w:t>
        <w:softHyphen/>
        <w:t>pretazione che crea una «malevola e consapevole con</w:t>
        <w:softHyphen/>
        <w:t>fusione ». Il cristianesimo, infatti, vuole sì dare senso al dolore, «ma ciò non vuol dire che la gente debba sof</w:t>
        <w:softHyphen/>
        <w:t>frire ». Oggi ospedali e hospice cattolici, in realtà, sono all’avanguardia nel lenire la sofferenza, ma – e qui ha parlato la storica – anche in passato ci sono state espe</w:t>
        <w:softHyphen/>
        <w:t>rienze pilota: al Santo Spirito di Roma, ad esempio, i letti erano orientati in modo da far vedere ai malati gli affreschi sui muri e un apposito sistema acustico per</w:t>
        <w:softHyphen/>
        <w:t>metteva di ascoltare musica eseguita in cortile. E oggi? Forse il problema – ha suggerito la Scaraffia – è che i no</w:t>
        <w:softHyphen/>
        <w:t>socomi sono «brutti e sporchi», mentre siamo una «so</w:t>
        <w:softHyphen/>
        <w:t>cietà ricca che può permetterseli belli, senza lasciare che lo siano solo alcune cliniche private per chi può per</w:t>
        <w:softHyphen/>
        <w:t>mettersele ».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Avvenire del 8 dicembre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13:00Z</dcterms:created>
  <dc:creator>emanuela</dc:creator>
  <dc:description/>
  <cp:keywords/>
  <dc:language>en-US</dc:language>
  <cp:lastModifiedBy>emanuela</cp:lastModifiedBy>
  <dcterms:modified xsi:type="dcterms:W3CDTF">2007-12-21T16:15:00Z</dcterms:modified>
  <cp:revision>1</cp:revision>
  <dc:subject/>
  <dc:title>AI CONFINI DELLA VITA </dc:title>
</cp:coreProperties>
</file>